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kin er</cp:lastModifiedBy>
  <dcterms:modified xsi:type="dcterms:W3CDTF">2022-11-17T03:22:14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7AC9B67C48AD8A6F9E3859E6B66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